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арамасарская  начальная общеобразовательная школа.</w:t>
      </w:r>
    </w:p>
    <w:p>
      <w:pPr>
        <w:pStyle w:val="Normal"/>
        <w:tabs>
          <w:tab w:val="clear" w:pos="708"/>
          <w:tab w:val="left" w:pos="2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ше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амом  центре села Карамасары,  в  его  живописнейшем  уголке,  среди стройных  берез и вечнозеленых   деревьев   располагается  Карамасарская начальная  общеобразовательная  школа. Наша родная  школа – это  теплый дом, живой  организм, духовная  ниша,  где  царит атмосфера  взаимоуважения,  творческого труда  детей  и  взрослых,  забота  о  здоровье   друг  друга. В ней  создан комфорт,  дающий   возможность  обучать, одухотворять  и всесторонне   развива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проводят   в  школе  значительный  отрезок времени.  Помочь  младшему школьнику определиться в  собственной  жизни, быть  способным  на  сознательный  выбор, на  разумный  отбор  жизненных  позиций, на  самостоятельную  выработку  здорового  образа  жизни  - цель  совместной  работы педагогического  коллектива  и родителей 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Школа работает над проблемой « Воспитание всесторонне развитой личности ». Для реализации данной проблемы в школе созданы вс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а  была   лауреатом   конкурса  «Школа  года» в 2000  и 2002 годах.  В 2000 году школа награждена дипломом районного конкурса «Лучшая спортивная площадка», в 2003 году – победитель районного конкурса «Наш школьный двор», в 2004 году - победитель конкурса «Лучший пришкольный участок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вери  нашей  школы  открыты  с раннего  утра. Для  учащихся школы созданы  условия  для  адаптации,  становления,  развития  и саморазвития на  основе выявления   индивидуальных способнос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создания образовательного учреждения:  </w:t>
      </w:r>
      <w:r>
        <w:rPr>
          <w:sz w:val="28"/>
          <w:szCs w:val="28"/>
        </w:rPr>
        <w:t>19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Отдел образования  МО РТ в Апастовском районе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b/>
          <w:bCs/>
          <w:sz w:val="28"/>
        </w:rPr>
        <w:t>Количество учащихся</w:t>
      </w:r>
      <w:r>
        <w:rPr>
          <w:sz w:val="28"/>
        </w:rPr>
        <w:t xml:space="preserve">:  </w:t>
      </w:r>
      <w:r>
        <w:rPr>
          <w:b/>
          <w:sz w:val="28"/>
        </w:rPr>
        <w:t>4</w:t>
      </w:r>
      <w:r>
        <w:rPr>
          <w:b/>
          <w:bCs/>
          <w:sz w:val="28"/>
        </w:rPr>
        <w:t>,   1 класс- комплект</w:t>
      </w:r>
      <w:r>
        <w:rPr>
          <w:sz w:val="28"/>
        </w:rPr>
        <w:t xml:space="preserve"> . 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 xml:space="preserve">Всего педагогов – 1, высшей </w:t>
      </w:r>
      <w:r>
        <w:rPr/>
        <w:t>квалификационной категории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-    учитель награждён Почетными грамотами МО РФ и МО РТ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b/>
          <w:bCs/>
          <w:sz w:val="28"/>
        </w:rPr>
        <w:t>Устройство школы</w:t>
      </w:r>
      <w:r>
        <w:rPr>
          <w:sz w:val="28"/>
        </w:rPr>
        <w:t>: одноэтажное здание , учебные кабинеты,  столовая,  спортивный зал  , музей, оборудованная спортивная площадка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Принципы, основные направления</w:t>
      </w:r>
      <w:r>
        <w:rPr>
          <w:sz w:val="28"/>
        </w:rPr>
        <w:t xml:space="preserve">: гуманизм и эстетическая направленность воспитания и образования; коллективное творчество; эмоциональное насыщение жизни коллектива; личностно- ориентированный подход – сохранение, поддержка и развитие индивидуальности; передовой педагогический подход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b/>
          <w:bCs/>
          <w:sz w:val="28"/>
        </w:rPr>
        <w:t>Педагогические теории, ведущие идеи:</w:t>
      </w:r>
      <w:r>
        <w:rPr>
          <w:sz w:val="28"/>
        </w:rPr>
        <w:t xml:space="preserve"> наряду с собственными разработками в школе довольно успешно используются идеи таких видных педагогов, как В.А. Сухомлинский.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дагогика гуманизма; педагогика сотрудничества; педагогика общей заботы, идея воспитательных центров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Блок целей:</w:t>
      </w:r>
      <w:r>
        <w:rPr>
          <w:sz w:val="28"/>
        </w:rPr>
        <w:t xml:space="preserve"> развитие личности каждого ученика, его индивидуальности, культуры, творческих способностей, обеспечение личностно- ориентированного подхода в обучении и воспитании. 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Деятельность:</w:t>
      </w:r>
      <w:r>
        <w:rPr>
          <w:sz w:val="28"/>
        </w:rPr>
        <w:t xml:space="preserve"> диагностическая; учебно- познавательная; трудовая; спортивная; общественно- полезная; эстетическая; ценностно- ориентированная; художественно- творческая. 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Сеть отношений</w:t>
      </w:r>
      <w:r>
        <w:rPr>
          <w:sz w:val="28"/>
        </w:rPr>
        <w:t>: сотрудничество, сотворчество, со управление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Школа стремится к демократическому стилю общения при высоком уровне дисциплины.</w:t>
      </w:r>
    </w:p>
    <w:p>
      <w:pPr>
        <w:pStyle w:val="Normal"/>
        <w:ind w:left="75" w:hanging="0"/>
        <w:jc w:val="both"/>
        <w:rPr/>
      </w:pPr>
      <w:r>
        <w:rPr>
          <w:b/>
          <w:bCs/>
          <w:sz w:val="28"/>
        </w:rPr>
        <w:t>Технологии:</w:t>
      </w:r>
      <w:r>
        <w:rPr>
          <w:sz w:val="28"/>
        </w:rPr>
        <w:t xml:space="preserve"> с  2000 года введено изучение информатики (без машинный вариант)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с 2011 года ведется  обучение по учебно-методическому комплекту «Перспектив</w:t>
      </w:r>
      <w:r>
        <w:rPr>
          <w:sz w:val="28"/>
          <w:lang w:val="en-US"/>
        </w:rPr>
        <w:t>a</w:t>
      </w:r>
      <w:r>
        <w:rPr>
          <w:sz w:val="28"/>
        </w:rPr>
        <w:t>»</w:t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>Среда освоенная школой:</w:t>
      </w:r>
      <w:r>
        <w:rPr>
          <w:sz w:val="28"/>
        </w:rPr>
        <w:t xml:space="preserve"> сельский дом культуры, библиотека, ФАП,  районная школа искусств.                                                             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05:00Z</dcterms:created>
  <dc:creator>Шигапова Н.Н.</dc:creator>
  <dc:description/>
  <cp:keywords/>
  <dc:language>en-US</dc:language>
  <cp:lastModifiedBy>Рамзия</cp:lastModifiedBy>
  <cp:lastPrinted>2004-12-10T14:13:00Z</cp:lastPrinted>
  <dcterms:modified xsi:type="dcterms:W3CDTF">2014-11-04T10:16:00Z</dcterms:modified>
  <cp:revision>9</cp:revision>
  <dc:subject/>
  <dc:title>                              о нашей школе</dc:title>
</cp:coreProperties>
</file>